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November 15</w:t>
      </w:r>
      <w:ins w:id="1" w:author="Sue P. Wilson" w:date="2003-06-26T21:48:00Z">
        <w:r>
          <w:rPr/>
          <w:t>, 2003</w:t>
        </w:r>
      </w:ins>
    </w:p>
    <w:p>
      <w:pPr>
        <w:pStyle w:val="Normal"/>
        <w:rPr/>
      </w:pPr>
      <w:r>
        <w:rPr/>
        <w:t>Psalms 42:1 - 47:9</w:t>
      </w:r>
    </w:p>
    <w:p>
      <w:pPr>
        <w:pStyle w:val="Normal"/>
        <w:rPr/>
      </w:pPr>
      <w:r>
        <w:rPr/>
      </w:r>
    </w:p>
    <w:p>
      <w:pPr>
        <w:pStyle w:val="Normal"/>
        <w:rPr/>
      </w:pPr>
      <w:r>
        <w:rPr/>
        <w:tab/>
        <w:t>As we read the various chapters and groupings of chapters in Psalms, there are times when we note that the understanding of personal righteousness, the afterlife, or justice have deepened since the coming of Jesus. He showed the world and the faithful a clearer picture of God, man, the Law, salvation, and sacrifice. The writers of the Psalms were believers expressing their trust and joy in the Lord before the coming of Christ. We express our trust and joy in the Lord as believers who know Christ and the Cross as events that have defined the history of our world.</w:t>
      </w:r>
    </w:p>
    <w:p>
      <w:pPr>
        <w:pStyle w:val="Normal"/>
        <w:rPr/>
      </w:pPr>
      <w:r>
        <w:rPr/>
        <w:tab/>
        <w:t xml:space="preserve">Yet, the psalmists remind us of many truths, at least one of which we sometimes forget. Though we know that God’s attitude toward us is one of mercy and grace through our Lord Jesus, we often fear to “complain” to God. Some Christians seem to have an almost superstitious fear of really expressing their hearts to God. They seem to think that God will “get” them for complaining. In the Psalms we learn that honest prayer includes our frustrations. It isn’t as though God doesn’t already know what’s in our hearts, regardless of what our lips may say.  The psalmist, however, never lets his emotional “downs” overcome his willingness to praise God for His unending love and work in the singer’s life. Prayer to God is a blend of questions and requests always dominated by praise. There will be things in our lives that we just don’t understand; times when we have to question Joseph’s statement to his brothers in Genesis 50 that God could use any evil in his life to accomplish something good. The psalmist was always aware that his lack of understanding did not negate the reality of God’s love and care; God’s mercy, grace, and justice in the world, nor God’s patience with the believer’s cloudy understanding. As St. Paul said, “For now we </w:t>
      </w:r>
      <w:r>
        <w:rPr/>
        <w:t>﻿</w:t>
      </w:r>
      <w:r>
        <w:rPr/>
        <w:t xml:space="preserve">see in a mirror </w:t>
      </w:r>
      <w:r>
        <w:rPr/>
        <w:t>﻿</w:t>
      </w:r>
      <w:r>
        <w:rPr/>
        <w:t xml:space="preserve">dimly, but then </w:t>
      </w:r>
      <w:r>
        <w:rPr/>
        <w:t>﻿</w:t>
      </w:r>
      <w:r>
        <w:rPr/>
        <w:t xml:space="preserve">face to face; now I know in part, but then I will know fully just as I also </w:t>
      </w:r>
      <w:r>
        <w:rPr/>
        <w:t>﻿</w:t>
      </w:r>
      <w:r>
        <w:rPr/>
        <w:t xml:space="preserve">have been fully know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08:00Z</dcterms:created>
  <dc:creator>Sue P. Wilson</dc:creator>
  <dc:description/>
  <dc:language>en-US</dc:language>
  <cp:lastModifiedBy>Sue P. Wilson</cp:lastModifiedBy>
  <dcterms:modified xsi:type="dcterms:W3CDTF">2003-11-17T15:49:00Z</dcterms:modified>
  <cp:revision>5</cp:revision>
  <dc:subject/>
  <dc:title>Genesis 1-2:25</dc:title>
</cp:coreProperties>
</file>